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  «Решение проблем: телефон доверия. Психологическое здоровье.»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understand the word “problem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hat kind of problems 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you know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кст“Problem Solving”, стр.9, Spotlight on Russia – чита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ть со словаре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, письменно в тетрадях,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0  « Защити себя сам – об основах личной безопасности и самообороны. »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922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слушать урок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118 – читать текст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 стр.118 – вставить пропущенные сл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6, стр.118 – прослушать аудиозапи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YSS/5t8kAVoD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оверить ответ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6, стр.118 – написать свои варианты ответа в таблицу, отправить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0  «Домашнее чтение.Б.Шоу Пигмалион.»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042"/>
        <w:gridCol w:w="76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-да сда-вать работ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тветить на вопро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 на стр 41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viewer?url=https%3A%2F%2Fs.11klasov.ru%2Findex.php%3Fdo%3Ddownload%26id%3D4929%26viewonline%3D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еть вопро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найти на них ответы во время чт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и перевести отрывок на стр 24- 27 переходя по ссылке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viewer?url=https%3A%2F%2Fs.11klasov.ru%2Findex.php%3Fdo%3Ddownload%26id%3D4929%26viewonline%3D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одну из картинок по содержанию прочитанного на стр 24-27, отправить учителю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922/main/" TargetMode="External"/><Relationship Id="rId3" Type="http://schemas.openxmlformats.org/officeDocument/2006/relationships/hyperlink" Target="https://cloud.mail.ru/public/4YSS/5t8kAVoDy" TargetMode="External"/><Relationship Id="rId4" Type="http://schemas.openxmlformats.org/officeDocument/2006/relationships/hyperlink" Target="https://docs.google.com/viewer?url=https%3A%2F%2Fs.11klasov.ru%2Findex.php%3Fdo%3Ddownload%26id%3D4929%26viewonline%3D1" TargetMode="External"/><Relationship Id="rId5" Type="http://schemas.openxmlformats.org/officeDocument/2006/relationships/hyperlink" Target="https://docs.google.com/viewer?url=https%3A%2F%2Fs.11klasov.ru%2Findex.php%3Fdo%3Ddownload%26id%3D4929%26viewonline%3D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32:00Z</dcterms:created>
  <dc:creator>21157</dc:creator>
  <dc:description/>
  <cp:keywords/>
  <dc:language>en-US</dc:language>
  <cp:lastModifiedBy>21157</cp:lastModifiedBy>
  <dcterms:modified xsi:type="dcterms:W3CDTF">2020-04-11T12:32:00Z</dcterms:modified>
  <cp:revision>2</cp:revision>
  <dc:subject/>
  <dc:title/>
</cp:coreProperties>
</file>